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УЮ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иректор ОДЮСШ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 В.Максимі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КЛАД ЗАНЯТ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ної дитячо-юнацької спортивної школ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</w:rPr>
        <w:t>на період з  _________________  по  __________________  2013р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1080"/>
        <w:gridCol w:w="1080"/>
        <w:gridCol w:w="1080"/>
        <w:gridCol w:w="1080"/>
        <w:gridCol w:w="1080"/>
        <w:gridCol w:w="1080"/>
        <w:gridCol w:w="1368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ізвище трен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ди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неді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івто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’ятни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Місце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оведення</w:t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 атлетика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Дзундза Ю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БП-5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Х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00-7.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20-2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16.00-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00-7.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20-2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9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Б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2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«Юність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>Дзундза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БП-5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Х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00-7.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20-2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00-7.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20-2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16.00-19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>
                <w:sz w:val="19"/>
                <w:szCs w:val="19"/>
              </w:rPr>
              <w:t>ПБ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Х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2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«Юність»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Дадикін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БП-4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Х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5-2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5-2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5-2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5-2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5-20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т.«Пожежник»</w:t>
            </w:r>
          </w:p>
          <w:p>
            <w:pPr>
              <w:pStyle w:val="Normal"/>
              <w:ind w:left="-180" w:right="-2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Х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16.00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«Юність»</w:t>
            </w:r>
          </w:p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«Пожежник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Дадикіна Х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БП-4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Х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5-2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5-2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5-2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5-2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5-20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т.«Пожежник»</w:t>
            </w:r>
          </w:p>
          <w:p>
            <w:pPr>
              <w:pStyle w:val="Normal"/>
              <w:ind w:left="-180" w:right="-2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Х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«Юність»</w:t>
            </w:r>
          </w:p>
          <w:p>
            <w:pPr>
              <w:pStyle w:val="Normal"/>
              <w:ind w:left="-180" w:right="-2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т.«Пожежник»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80" w:right="-2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5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Демедюк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БП-3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6Х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5-13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3Х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5-1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5-1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5-1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діон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громадських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заса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>
                <w:sz w:val="19"/>
                <w:szCs w:val="19"/>
              </w:rPr>
              <w:t>ПП-1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3Х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5-1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5-1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1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ст. директора ОДЮСШ  ____________________  Макаревич Я.В.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8"/>
          <w:szCs w:val="28"/>
        </w:rPr>
        <w:t xml:space="preserve">ЗАТВЕРДЖУЮ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иректор ОДЮСШ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 В.Максимі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КЛАД ЗАНЯТ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ної дитячо-юнацької спортивної школ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</w:rPr>
        <w:t>на період з  _________________  по  __________________  2013р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ізвище трен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ди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неді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івто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’ятни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Місце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оведення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 атлетика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Гарасим І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БП-3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Х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35-1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35-1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35-1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4Х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12.20-1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ст.«Юність»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Макаревич Я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НТ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Х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8.00-2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20"/>
              </w:rPr>
              <w:t>18.00-2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8.00-2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8.00-2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ьке озер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80" w:first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Маланюк Я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БП-1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6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0-1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0-1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0-1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-1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0-1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-1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Дилятин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П-1р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Х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БП-1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5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5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рило Я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>
                <w:sz w:val="19"/>
                <w:szCs w:val="19"/>
              </w:rPr>
              <w:t>ПБП-1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>
                <w:sz w:val="19"/>
                <w:szCs w:val="19"/>
              </w:rPr>
              <w:t>17.30-19.4</w:t>
            </w:r>
            <w:r>
              <w:rPr>
                <w:sz w:val="19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/>
            </w:pPr>
            <w:r>
              <w:rPr>
                <w:sz w:val="19"/>
                <w:szCs w:val="19"/>
              </w:rPr>
              <w:t>17.30-19.4</w:t>
            </w:r>
            <w:r>
              <w:rPr>
                <w:sz w:val="19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>
                <w:sz w:val="19"/>
                <w:szCs w:val="19"/>
              </w:rPr>
              <w:t>17.30-19.4</w:t>
            </w:r>
            <w:r>
              <w:rPr>
                <w:sz w:val="19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ДЮСШ </w:t>
            </w:r>
          </w:p>
          <w:p>
            <w:pPr>
              <w:pStyle w:val="Normal"/>
              <w:ind w:left="-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ьке озеро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громадських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заса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>
                <w:sz w:val="19"/>
                <w:szCs w:val="19"/>
              </w:rPr>
              <w:t>ПП-1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3Х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50-2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50-2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2.3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ьке озер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Матешко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БП-3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Х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/>
            </w:pPr>
            <w:r>
              <w:rPr>
                <w:sz w:val="19"/>
                <w:szCs w:val="19"/>
              </w:rPr>
              <w:t>18.00-</w:t>
            </w:r>
            <w:r>
              <w:rPr>
                <w:sz w:val="19"/>
                <w:szCs w:val="20"/>
              </w:rPr>
              <w:t>2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8.00-2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8.00-2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8.00-2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ДЮСШ </w:t>
            </w:r>
          </w:p>
          <w:p>
            <w:pPr>
              <w:pStyle w:val="Normal"/>
              <w:ind w:left="-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ьке озеро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Туркалевич Р.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4Х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14.00-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>
                <w:sz w:val="19"/>
                <w:szCs w:val="19"/>
              </w:rPr>
              <w:t>ПБП-3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6Х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Юність»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громадських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заса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-1р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х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ст. директора ОДЮСШ  ____________________  Макаревич Я.В.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УЮ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иректор ОДЮСШ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 В.Максимі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КЛАД ЗАНЯТ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ної дитячо-юнацької спортивної школ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</w:rPr>
        <w:t>на період з  _________________  по  __________________  2013р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ізвище трен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ди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неді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івто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’ятни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Місце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оведення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 атлетика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Шебец А. 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-1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Х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00-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00-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00-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>
                <w:sz w:val="19"/>
                <w:szCs w:val="19"/>
              </w:rPr>
              <w:t>П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4Х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14.3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5-1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5-1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00-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діон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БП-1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Х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45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Юність»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80" w:right="-2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5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нопко Х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center"/>
              <w:rPr/>
            </w:pPr>
            <w:r>
              <w:rPr>
                <w:sz w:val="19"/>
                <w:szCs w:val="19"/>
              </w:rPr>
              <w:t>П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Х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14.00-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center"/>
              <w:rPr/>
            </w:pPr>
            <w:r>
              <w:rPr>
                <w:sz w:val="19"/>
                <w:szCs w:val="19"/>
              </w:rPr>
              <w:t>ПП-1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Х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діон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Б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Юність»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Євтушенко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СБ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Х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0-20.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0-2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0-20.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Ш№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0-2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0-20.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.30-17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імназія№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center"/>
              <w:rPr/>
            </w:pPr>
            <w:r>
              <w:rPr>
                <w:sz w:val="19"/>
                <w:szCs w:val="19"/>
              </w:rPr>
              <w:t>ПБП-3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Х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15.10-17.2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імназія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1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2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ів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15.10-17.2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імназія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10.00-12.1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Ш№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громадських</w:t>
            </w:r>
          </w:p>
          <w:p>
            <w:pPr>
              <w:pStyle w:val="Normal"/>
              <w:ind w:left="-1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заса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center"/>
              <w:rPr/>
            </w:pPr>
            <w:r>
              <w:rPr>
                <w:sz w:val="19"/>
                <w:szCs w:val="19"/>
              </w:rPr>
              <w:t>ПП-1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Х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6.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Ш№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6.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Ш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-14.0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Ш№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громадських</w:t>
            </w:r>
          </w:p>
          <w:p>
            <w:pPr>
              <w:pStyle w:val="Normal"/>
              <w:ind w:left="-1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заса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center"/>
              <w:rPr/>
            </w:pPr>
            <w:r>
              <w:rPr>
                <w:sz w:val="19"/>
                <w:szCs w:val="19"/>
              </w:rPr>
              <w:t>ПП-1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Х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00-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00-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00-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7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7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Верменіче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-1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Х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5-1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5-1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5-1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імназія№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center"/>
              <w:rPr/>
            </w:pPr>
            <w:r>
              <w:rPr>
                <w:sz w:val="19"/>
                <w:szCs w:val="19"/>
              </w:rPr>
              <w:t>П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Х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6.00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40-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 xml:space="preserve">15.05-16.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20-1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72" w:right="-108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Гімназія№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center"/>
              <w:rPr/>
            </w:pPr>
            <w:r>
              <w:rPr>
                <w:sz w:val="19"/>
                <w:szCs w:val="19"/>
              </w:rPr>
              <w:t>ПБП-1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16.40-1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16.40-1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16.40-1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7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Гімназія№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ст. директора ОДЮСШ  ____________________  Макаревич Я.В.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8"/>
          <w:szCs w:val="28"/>
        </w:rPr>
        <w:t xml:space="preserve">ЗАТВЕРДЖУЮ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иректор ОДЮСШ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 В.Максимі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КЛАД ЗАНЯТ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ної дитячо-юнацької спортивної школ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іод з  _________________  по  __________________  2013р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ізвище трен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ди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неді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івто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’ятни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Місце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оведення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кс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>Яцик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/>
            </w:pPr>
            <w:r>
              <w:rPr>
                <w:sz w:val="19"/>
                <w:szCs w:val="19"/>
              </w:rPr>
              <w:t>СБ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Х4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7.00-7.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5-1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7.00-7.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5-2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7.00-7.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5-1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7.00-7.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5-2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7.00-7.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5-1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7.00-7.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5-1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ДЮСШ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19"/>
                <w:szCs w:val="19"/>
              </w:rPr>
              <w:t>П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Х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>Максимів В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Б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Х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7.00-1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7.00-1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7.00-1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.00-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ДЮСШ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>Кондрат В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19"/>
                <w:szCs w:val="19"/>
              </w:rPr>
              <w:t>ПБ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Х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0.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-1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Кряжев Г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19"/>
                <w:szCs w:val="19"/>
              </w:rPr>
              <w:t>ПП-1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Х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19"/>
                <w:szCs w:val="19"/>
              </w:rPr>
              <w:t>СБ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Х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7.00-7.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5-1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7.00-7.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5-1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7.00-7.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5-1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7.00-7.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5-2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7.00-7.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5-1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-9.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16.50-1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діон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громадських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а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19"/>
                <w:szCs w:val="19"/>
              </w:rPr>
              <w:t>П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Х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Юність»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8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80" w:right="-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5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кей з шайбою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ць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П-1р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-1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-1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-1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-1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 Калу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ПП-2р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х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ьодова арена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ПП-2р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х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00-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. Калу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ст. директора ОДЮСШ  ____________________  Макаревич Я.В.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УЮ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иректор ОДЮСШ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 В.Максимі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КЛАД ЗАНЯТ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ної дитячо-юнацької спортивної школ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</w:rPr>
        <w:t>на період з  _________________  по  __________________  2013р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1188"/>
        <w:gridCol w:w="1080"/>
        <w:gridCol w:w="1080"/>
        <w:gridCol w:w="1260"/>
        <w:gridCol w:w="1368"/>
        <w:gridCol w:w="1080"/>
        <w:gridCol w:w="126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ізвище трен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ди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неді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івто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’ятни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Місце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оведення</w:t>
            </w:r>
          </w:p>
        </w:tc>
      </w:tr>
      <w:tr>
        <w:trPr>
          <w:trHeight w:val="360" w:hRule="atLeast"/>
        </w:trPr>
        <w:tc>
          <w:tcPr>
            <w:tcW w:w="1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>Мельник П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19"/>
                <w:szCs w:val="19"/>
              </w:rPr>
              <w:t>ПБП-1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6Х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6.05-1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6.05-1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6.05-1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6.05-18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6.05-1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6.05-1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19"/>
                <w:szCs w:val="19"/>
              </w:rPr>
              <w:t>ПП-1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Х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4.3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4.30-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4.3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-1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Х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4.3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4.3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4.3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7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есів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БП– 1р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Х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-16.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-16.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-16.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-1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П– 2р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Х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6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П– 2р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Х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45-1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45-11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2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45-1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ільний теніс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шнір В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Б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Х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50-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50-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50-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ФНТУНГ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ячок В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19"/>
                <w:szCs w:val="19"/>
              </w:rPr>
              <w:t>СБ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Х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-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-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-2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-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ФНТУНГ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Х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25-1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25-1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25-16.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25-1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ІФНТУНГ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еркач І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БП-1р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Х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а-інтернат</w:t>
            </w:r>
          </w:p>
          <w:p>
            <w:pPr>
              <w:pStyle w:val="Normal"/>
              <w:ind w:left="-7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дітей-сиріт</w:t>
            </w:r>
          </w:p>
          <w:p>
            <w:pPr>
              <w:pStyle w:val="Normal"/>
              <w:ind w:left="-7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 Угорник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-1р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Х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-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Ш№1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-1р.н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Х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-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5-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5-17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Ш№1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ст. директора ОДЮСШ  ____________________  Макаревич Я.В.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УЮ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иректор ОДЮСШ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 В.Максимі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КЛАД ЗАНЯТ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ної дитячо-юнацької спортивної школ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</w:rPr>
        <w:t>на період з  _________________  по  __________________  2013р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ізвище трен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ди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неді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івто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’ятни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Місце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оведення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льна боротьба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Трохимчук П.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/>
            </w:pPr>
            <w:r>
              <w:rPr>
                <w:sz w:val="19"/>
                <w:szCs w:val="19"/>
              </w:rPr>
              <w:t>ПБП-1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Х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-1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-1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-1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-1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ДЮСШ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9"/>
                <w:szCs w:val="19"/>
              </w:rPr>
              <w:t>П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Х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-1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Х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3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3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3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</w:t>
            </w:r>
            <w:r>
              <w:rPr>
                <w:b/>
                <w:sz w:val="19"/>
                <w:szCs w:val="19"/>
              </w:rPr>
              <w:t>Крупа І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19"/>
                <w:szCs w:val="19"/>
              </w:rPr>
              <w:t>ПБП-1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16.05-1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-1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-1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-1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19"/>
                <w:szCs w:val="19"/>
              </w:rPr>
              <w:t>ПП-1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Х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3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3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3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Х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14.3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орів В.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БП-2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0-1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0-1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0-1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ІФНТУНГ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юдо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Мельничук М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19"/>
                <w:szCs w:val="19"/>
              </w:rPr>
              <w:t>П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Х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3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3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3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19"/>
                <w:szCs w:val="19"/>
              </w:rPr>
              <w:t>ПП-2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Х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-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-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-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ем'ян  Ю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-1р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Х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30-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30-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30-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-2р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Х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30-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30-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3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БП-2р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5-2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5-2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5-2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5-2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ка атлетика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>Фальов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19"/>
                <w:szCs w:val="19"/>
              </w:rPr>
              <w:t>ПБП-3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Х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15.30-1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15.30-1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/>
            </w:pPr>
            <w:r>
              <w:rPr>
                <w:sz w:val="19"/>
                <w:szCs w:val="19"/>
              </w:rPr>
              <w:t>15.30-1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19"/>
                <w:szCs w:val="19"/>
              </w:rPr>
              <w:t>ПБП-1р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/>
            </w:pPr>
            <w:r>
              <w:rPr>
                <w:sz w:val="19"/>
                <w:szCs w:val="19"/>
              </w:rPr>
              <w:t xml:space="preserve">6Х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45-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45-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45-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45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ЮСШ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ст. директора ОДЮСШ  ____________________  Макаревич Я.В.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14:00Z</dcterms:created>
  <dc:creator>Customer</dc:creator>
  <dc:description/>
  <cp:keywords/>
  <dc:language>en-US</dc:language>
  <cp:lastModifiedBy>Customer</cp:lastModifiedBy>
  <cp:lastPrinted>2012-09-28T09:43:00Z</cp:lastPrinted>
  <dcterms:modified xsi:type="dcterms:W3CDTF">2012-10-10T10:22:00Z</dcterms:modified>
  <cp:revision>4</cp:revision>
  <dc:subject/>
  <dc:title>ЗАТВЕРДЖУЮ                                                                                                                            </dc:title>
</cp:coreProperties>
</file>